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6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О.Н. и его представителя В.О.Г., заявителя К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М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О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.03.2018 г. в АПМО поступила жалоба К.М.А. в отношении адвоката Б.О.Н. в которой сообщается, что адвокат осуществлял защиту сына заявителя по уголовному делу, но при этом </w:t>
      </w:r>
      <w:r>
        <w:rPr>
          <w:szCs w:val="24"/>
        </w:rPr>
        <w:t>письменного соглашения не заключалось, финансовые документы, подтверждающие выплату вознаграждения в размере 70 000 рублей заявителю, не выдавались. Кроме того, адвокат запрещал идти на примирение с потерпевшей, предложил фиктивного свидетеля, потребовав за его услуги ещё 10 000 рублей, постоянно срывал следственные действия из-за своей занятости, чем затягивал рассмотрение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Б.О.Н. от 08.02.2017 г. (выдан на основании соглашения на защиту К.Ю.Ю. на стадии дознания);</w:t>
      </w:r>
    </w:p>
    <w:p>
      <w:pPr>
        <w:pStyle w:val="Normal"/>
        <w:jc w:val="both"/>
        <w:rPr/>
      </w:pPr>
      <w:r>
        <w:rPr>
          <w:szCs w:val="24"/>
        </w:rPr>
        <w:t>- постановления мирового судьи Х с.у. В. судебного р-на МО от 08.02.2018 г. о прекращении уголовного дела за примирением сторон;</w:t>
      </w:r>
    </w:p>
    <w:p>
      <w:pPr>
        <w:pStyle w:val="Normal"/>
        <w:jc w:val="both"/>
        <w:rPr/>
      </w:pPr>
      <w:r>
        <w:rPr>
          <w:szCs w:val="24"/>
        </w:rPr>
        <w:t>- объяснений К.М.А. и К.Ю.Ю. по доводам жалобы (повторяют доводы жалоб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осуществлял защиту К.Ю.Ю. на основании соглашения с ним в период с февраль по декабрь 2017 г. К.Ю.Ю. попросил защищать его безвозмездно, обещал позднее оплатить услуги адвоката. Вознаграждение стороны определили в размере 15 000 рублей, деньги К.Ю.Ю. так и не заплатил, от К.М.А. адвокат никаких денег не получал. 08.02.2017 г. адвокат ознакомился с протоколами следственных действий с участием К.Ю.Ю., вместе они выработали позицию защиты. С адвокатом, защищавшим его ранее, К.Ю.Ю. давал признательные показания, написал заявление о явке с повинной, впоследствии стал настаивать на своей невиновности. Адвокат выезжал к судмедэксперту, консультировал по уголовному делу, выезжал на следственные действия. 18.04.2017 г. было вынесено постановление о прекращении уголовного дела по ч. 2 ст. 112 УК РФ. К.Ю.Ю. не явился на очную ставку с потерпевшим, впоследствии позвонил адвокату и сказал, что отказывается от услуг адвоката, пояснив, что нашёл другого адвоката, который всё «пореша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представил на обозрение Комиссии материалы адвокатского производства, включая соглашение об оказании юридической помощи от 05.02.2017 г. с К.Ю.Ю., различные процессуальные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заявитель поддержала доводы жалобы, на вопросы членов Комиссии пояснила, что она общалась с сыном и он утверждал, что никаких бумаг у адвоката не подписывал. Подпись по соглашением между адвокатом и К.Ю.Ю. похожа на подпись её сына, но экспертизу она делать не будет. Денежные средства для оплаты вознаграждения передавала сыну К.Ю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заявителя, изучив материалы адвокатского производства и и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Как следует из материалов адвокатского производства, 05.02.2017 г. между адвокатом и К.Ю.Ю. было заключено соглашение на защиту последнего по уголовному делу. Соглашение с заявителем К.М.А. не заключалось, юридическая помощь ей не оказывалась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гласно ст. 6.1 КПЭА, под доверителем понимается лицо, заключившее с адвокатом соглашение на оказание юридической помощи, а равно лицо, которому адвокатом оказывается юридическая помощь на основании соглашения об оказании юридической помощи, заключенного иным лицом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ким образом, К.М.А. не является доверителем адвоката Б.О.Н. Соответственно, её жалоба не является допустимым поводом для возбуждения дисциплинарного производства (п. 1 ст. 20 КПЭА).</w:t>
      </w:r>
    </w:p>
    <w:p>
      <w:pPr>
        <w:pStyle w:val="Style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ак пояснила заявитель, К.Ю.Ю. является дееспособным лицом, доверенность на обращение с жалобой в АПМО он не выдавал, с самостоятельной жалобой не обращался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Б.О.Н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5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42:00Z</dcterms:modified>
  <cp:revision>6</cp:revision>
  <dc:subject/>
  <dc:title>ЗАКЛЮЧЕНИЕ  КВАЛИФИКАЦИОННОЙ КОМИССИИ</dc:title>
</cp:coreProperties>
</file>